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116</w:t>
      </w:r>
      <w:r>
        <w:rPr>
          <w:color w:val="000099"/>
          <w:sz w:val="22"/>
          <w:szCs w:val="22"/>
        </w:rPr>
        <w:t>-2103</w:t>
      </w:r>
      <w:r>
        <w:rPr>
          <w:rFonts w:eastAsia="MS Mincho;ＭＳ 明朝"/>
          <w:sz w:val="22"/>
          <w:szCs w:val="22"/>
        </w:rPr>
        <w:t>/2024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86MS0043-01-2025-000305-1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19 февра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– директора ООО «Север» Антоновой Татьяны Сергеевны, ****года рождения, </w:t>
      </w:r>
      <w:r>
        <w:rPr>
          <w:bCs/>
        </w:rPr>
        <w:t xml:space="preserve">уроженки </w:t>
      </w:r>
      <w:r>
        <w:rPr/>
        <w:t>****</w:t>
      </w:r>
      <w:r>
        <w:rPr>
          <w:bCs/>
        </w:rPr>
        <w:t>, пр</w:t>
      </w:r>
      <w:r>
        <w:rPr/>
        <w:t xml:space="preserve">оживающей по адресу: ****, паспорт: ****от ****года, </w:t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Антонова Т.С., являясь директором ООО «Север», зарегистрированного по адресу: ХМАО-Югра, г. Нижневартовск, ул. Авиаторов, зд. 20Б, что подтверждается выпиской из ЕГРЮЛ, несвоевременно представила документы и информацию по требованию от 11.07.2024 № 12/6071 срок исполнения его в течение 5 дней со дня получения требования, срок представления документов по требованию не позднее 18.07.2024. В результате чего были нарушены требования ч. 5 ст. 93.1 НК РФ.  </w:t>
      </w:r>
    </w:p>
    <w:p>
      <w:pPr>
        <w:pStyle w:val="Style18"/>
        <w:ind w:firstLine="567"/>
        <w:jc w:val="both"/>
        <w:rPr/>
      </w:pPr>
      <w:r>
        <w:rPr/>
        <w:t>Антонова Т.С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Антоновой Т.С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Антонова Т.С.,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20.01.2025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сведения из Единого реестра субъектов малого и среднего предпринимательства;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18.07.2024, </w:t>
      </w:r>
      <w:r>
        <w:rPr>
          <w:lang w:val="en-US"/>
        </w:rPr>
        <w:t>фактически документы по требованию предоставлены</w:t>
      </w:r>
      <w:r>
        <w:rPr/>
        <w:t xml:space="preserve"> 19.07.2024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Антонова Т.С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Антонову Татьяну Сергеевну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01162515173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/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116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